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ng to Know God</w:t>
      </w:r>
    </w:p>
    <w:p>
      <w:pPr>
        <w:pStyle w:val="Normal"/>
        <w:rPr/>
      </w:pPr>
      <w:r>
        <w:rPr/>
      </w:r>
    </w:p>
    <w:p>
      <w:pPr>
        <w:pStyle w:val="TextBody"/>
        <w:rPr/>
      </w:pPr>
      <w:r>
        <w:rPr/>
        <w:t>Matt 26:69-75 Now Peter was sitting outside in the courtyard. And a servant girl came up to him and said, "You also were with Jesus the Galilean." 70 But he denied it before them all, saying, "I do not know what you mean." 71 And when he went out to the entrance, another servant girl saw him, and she said to the bystanders, "This man was with Jesus of Nazareth." 72 And again he denied it with an oath: "I do not know the man." 73 After a little while the bystanders came up and said to Peter, "Certainly you too are one of them, for your accent betrays you." 74 Then he began to invoke a curse on himself and to swear, "I do not know the man." And immediately the rooster crowed. 75 And Peter remembered the saying of Jesus, "Before the rooster crows, you will deny me three times." And he went out and wept bitterly. ESV</w:t>
      </w:r>
    </w:p>
    <w:p>
      <w:pPr>
        <w:pStyle w:val="Normal"/>
        <w:rPr/>
      </w:pPr>
      <w:r>
        <w:rPr/>
      </w:r>
    </w:p>
    <w:p>
      <w:pPr>
        <w:pStyle w:val="TextBody"/>
        <w:rPr/>
      </w:pPr>
      <w:r>
        <w:rPr/>
        <w:t>1 John 2:3-6 And by this we know that we have come to know him , if we keep his commandments. 4 Whoever says "I know him " but does not keep his commandments is a liar, and the truth is not in him, 5 but whoever keeps his word, in him truly the love of God is perfected. By this we may be sure that we are in him: 6 whoever says he abides in him ought to walk in the same way in which he walked. ESV</w:t>
      </w:r>
    </w:p>
    <w:p>
      <w:pPr>
        <w:pStyle w:val="Normal"/>
        <w:rPr/>
      </w:pPr>
      <w:r>
        <w:rPr/>
        <w:t>______________________________________________________________________</w:t>
      </w:r>
    </w:p>
    <w:p>
      <w:pPr>
        <w:pStyle w:val="Normal"/>
        <w:rPr/>
      </w:pPr>
      <w:r>
        <w:rPr/>
      </w:r>
    </w:p>
    <w:p>
      <w:pPr>
        <w:pStyle w:val="Normal"/>
        <w:rPr/>
      </w:pPr>
      <w:r>
        <w:rPr/>
        <w:t xml:space="preserve">I have often thought that it is a good thing that Peter was martyred and did not live on this earth forever, because how would you like to live a life when your greatest failure is recorded in the world’s best-selling book for all to see?  </w:t>
      </w:r>
    </w:p>
    <w:p>
      <w:pPr>
        <w:pStyle w:val="Normal"/>
        <w:rPr/>
      </w:pPr>
      <w:r>
        <w:rPr/>
      </w:r>
    </w:p>
    <w:p>
      <w:pPr>
        <w:pStyle w:val="Normal"/>
        <w:rPr/>
      </w:pPr>
      <w:r>
        <w:rPr/>
        <w:t xml:space="preserve">Certainly the story of our text was Peter’s worst moment of a life that had its share of low points.  Far beyond the humiliation of being rebuked by Jesus and being called, “Satan.”  Far beyond the attempt to walk on water and sinking and the second try where he had to swim.  Far beyond the moment where his mouth got he and Jesus in “hot water” with the local tax authorities.  Far beyond hacking off the guy’s ear and having Jesus rebuke him and then heal the enemy.  Far beyond all of that is this moment in Simon Peter’s life.  Three and a half years have come and gone and Peter has through thick and thin and through low times and high points been faithfully by Jesus’ side.  But here – in the midst of Jesus’ arrest – all of that comes to a halt with a sickening thud.  As he tries to follow Jesus from a distance – something that never works even today, that --  we find Peter warming himself by the world’s fire and he is confronted not once, not twice, but three times by others who recognize him as one of Jesus’ foremost disciples.  And all three times, with increasing fervency, Peter denies and separates himself from Christ.  </w:t>
      </w:r>
    </w:p>
    <w:p>
      <w:pPr>
        <w:pStyle w:val="Normal"/>
        <w:rPr/>
      </w:pPr>
      <w:r>
        <w:rPr/>
      </w:r>
    </w:p>
    <w:p>
      <w:pPr>
        <w:pStyle w:val="Normal"/>
        <w:rPr/>
      </w:pPr>
      <w:r>
        <w:rPr/>
        <w:t xml:space="preserve">The first time, the words of Peter are simply, “I do not know what you mean.”  But the second denial of Peter’s comes to the heart of the matter, “I do not know the man.”  And the third denial of Peter’s shakes me to my bones because the scripture says that he began to rant within himself and say, “I do not know him.”  The other Gospels record the first two denials, but Matthew – the preacher – records this third rant and rage.  And from this we get a portrait of a man who comes to the startling realization that he is speaking more truth than he realized.  Truly, Peter does not know Jesus Christ, or it would have been impossible to curse Him to the face.  And within this third denial a storm begins to rage within this disciple, because he realizes that he has missed the entire point of Jesus being with them day in and day out.  For out of the abundance of the heart, the mouth speaks, and truly Peter’s words were amazingly true:  he did not know Christ.  </w:t>
      </w:r>
    </w:p>
    <w:p>
      <w:pPr>
        <w:pStyle w:val="Normal"/>
        <w:rPr/>
      </w:pPr>
      <w:r>
        <w:rPr/>
      </w:r>
    </w:p>
    <w:p>
      <w:pPr>
        <w:pStyle w:val="Normal"/>
        <w:rPr/>
      </w:pPr>
      <w:r>
        <w:rPr/>
        <w:t>This passage stirs me, today because it shows that knowing God is what is most important.  The words of Hosea ring out just as potent today as they were when first penned:</w:t>
      </w:r>
    </w:p>
    <w:p>
      <w:pPr>
        <w:pStyle w:val="Normal"/>
        <w:rPr/>
      </w:pPr>
      <w:r>
        <w:rPr/>
      </w:r>
    </w:p>
    <w:p>
      <w:pPr>
        <w:pStyle w:val="TextBody"/>
        <w:rPr/>
      </w:pPr>
      <w:r>
        <w:rPr/>
        <w:t>Hos 6:3 Let us know; let us press on to know the LORD; his going out is sure as the dawn; he will come to us as the showers, as the spring rains that water the earth." ESV</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t is not enough to know of God, but we must know Him!  We must know the Lord!  We must press on until we truly can say, “I know Him.”  And yet let us mark well the lesson of Simon Peter’s lowest point and let us come to the revelation that he grasped that forgettable night:  it is possible to be identified by others as being with Jesus and yet not know Him.  It is possible to follow Jesus somewhat from a distance and still have to admit, “I do not know Him!”  It is possible to believe in Him as the Son of God as Peter did and yet realize that you don’t really know Him.  It is possible to sacrifice for His cause, have a ministry, be used by Him, be anointed and chosen by Him, forsake family, and invest years into His kingdom, and yet it still be said that “you do not know Him!”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erein lies the difference between true religion and all others; here is the difference between relationship and ritual.  Here is the point of the whole matter of God coming to redeem us:  that we might know Him!  Not just of Him or about Him, but know Him!  As the prophet said, we must press on to know the Lord!  We must learn to see His face, to fellowship with Him daily, to have a meaningful relationship that ties us together with Him for eternity.  To know Him should be our greatest desire!  Above all else, I must know Him!  </w:t>
      </w:r>
    </w:p>
    <w:p>
      <w:pPr>
        <w:pStyle w:val="TextBody"/>
        <w:rPr>
          <w:b w:val="false"/>
          <w:b w:val="false"/>
          <w:bCs w:val="false"/>
        </w:rPr>
      </w:pPr>
      <w:r>
        <w:rPr>
          <w:b w:val="false"/>
          <w:bCs w:val="false"/>
        </w:rPr>
        <w:t>___________________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checking my email, I noticed on the welcome screen of my internet connection the other day a link that had the name of some actress or celebrity that I have never heard of and it said, “come get to know her.”  I didn’t bother clicking it, but it probably went to some transcript of an interview with this lady or perhaps a video clip of an interview of her talking about her life.  I thought to myself, “how foolish that is, to think that a two minute taped interview and reading an article about someone means that they know her.”  And yet the Holy Spirit spoke to my heart and said, “but that is how so many people do me, and you have done it, too!”  We make the mistake in thinking that knowing about God or believing in God is the same as having a relationship with Him, and – my friend – nothing is further from the truth!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ick the celebrity of your choice and watch everything that you can get where they talk and speak of their life, read everything that you can read about them, collect photographs and spend hours talking with others and listening to others talking about them.  Memorize a plethora of facts about their life.  Know their measurements, their IQ, their talents, and their interests and search daily for updates of what is going on in their life.  And yet if you were to meet them in the street, you would have to admit that they no more know you and you no more know them than Adam’s housecat!  And if you were to really get to know them in a meaningful relationship, you would be shocked at what you’d find because all of the news reports and all of the carefully released blurbs are only a fraction of who that person is.  Chances are that you would like them more, or like them less, but certainly your view of them would change because you had come to know them!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re are many – I said many – Christians who have deceived themselves in a similar way with God.  If we are not careful, we will join them.  We can become a group of people who are very religious, very devout, very faith-filled, and very high in knowledge of what books say about our Lord.  We can know the ins and the outs of the Bible, meet regularly to hear reports of what God is doing, say our prayers, have our ministry, and let the Spirit move freely in a service, and yet it would have to be said, that although we knew quite a bit about God, yet we never knew Him!  All of this other stuff is good and needed, but understand that somewhere a desire for a relationship has to kick in and if there is no relationship then hearing of other’s communing with God and hearing of God’s Word and the facts about God’s life are not going to help you.  The point of all of this is to bring us to a place where we can truly, “know God!”  And if we miss pressing onward to “know God,” then like Peter in that forgettable night, we will come to the disturbing realization that we do not know God!  </w:t>
      </w:r>
    </w:p>
    <w:p>
      <w:pPr>
        <w:pStyle w:val="TextBody"/>
        <w:rPr>
          <w:b w:val="false"/>
          <w:b w:val="false"/>
          <w:bCs w:val="false"/>
        </w:rPr>
      </w:pPr>
      <w:r>
        <w:rPr>
          <w:b w:val="false"/>
          <w:bCs w:val="false"/>
        </w:rPr>
      </w:r>
    </w:p>
    <w:p>
      <w:pPr>
        <w:pStyle w:val="TextBody"/>
        <w:rPr>
          <w:b w:val="false"/>
          <w:b w:val="false"/>
          <w:bCs w:val="false"/>
        </w:rPr>
      </w:pPr>
      <w:r>
        <w:rPr>
          <w:b w:val="false"/>
          <w:bCs w:val="false"/>
        </w:rPr>
        <w:t>I feel the need to stay here a moment and press upon you the difference in yet a clearer way.  Because if the Bible be true, then it is possible to:</w:t>
      </w:r>
    </w:p>
    <w:p>
      <w:pPr>
        <w:pStyle w:val="TextBody"/>
        <w:rPr>
          <w:b w:val="false"/>
          <w:b w:val="false"/>
          <w:bCs w:val="false"/>
        </w:rPr>
      </w:pPr>
      <w:r>
        <w:rPr>
          <w:b w:val="false"/>
          <w:bCs w:val="false"/>
        </w:rPr>
      </w:r>
    </w:p>
    <w:p>
      <w:pPr>
        <w:pStyle w:val="TextBody"/>
        <w:rPr/>
      </w:pPr>
      <w:r>
        <w:rPr>
          <w:b w:val="false"/>
          <w:bCs w:val="false"/>
          <w:i/>
          <w:iCs/>
        </w:rPr>
        <w:t>To know many facts about God and yet not know Him</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Was this not what the Jews of Jesus’ time did?  They studied and memorized the many Messianic prophecies of Isaiah and knew the written Word of God backwards and forwards.  They expounded upon it daily and quoted it at whim.  And yet when the God of whom the scriptures spoke, showed up, they did not recognize them and Jesus said,</w:t>
        <w:br/>
      </w:r>
    </w:p>
    <w:p>
      <w:pPr>
        <w:pStyle w:val="TextBody"/>
        <w:rPr/>
      </w:pPr>
      <w:r>
        <w:rPr/>
        <w:t xml:space="preserve">John 5:46 If you believed Moses, you would believe me; for he wrote of me. ESV    </w:t>
      </w:r>
    </w:p>
    <w:p>
      <w:pPr>
        <w:pStyle w:val="TextBody"/>
        <w:rPr>
          <w:b w:val="false"/>
          <w:b w:val="false"/>
          <w:bCs w:val="false"/>
        </w:rPr>
      </w:pPr>
      <w:r>
        <w:rPr>
          <w:b w:val="false"/>
          <w:bCs w:val="false"/>
        </w:rPr>
      </w:r>
    </w:p>
    <w:p>
      <w:pPr>
        <w:pStyle w:val="TextBody"/>
        <w:rPr>
          <w:b w:val="false"/>
          <w:b w:val="false"/>
          <w:bCs w:val="false"/>
        </w:rPr>
      </w:pPr>
      <w:r>
        <w:rPr>
          <w:b w:val="false"/>
          <w:bCs w:val="false"/>
        </w:rPr>
        <w:t>They made the mistake of thinking that knowing all about God substituted for knowing Him directly and when He came to them, they did not even recognize Him!  John also wrote:</w:t>
      </w:r>
    </w:p>
    <w:p>
      <w:pPr>
        <w:pStyle w:val="TextBody"/>
        <w:rPr>
          <w:b w:val="false"/>
          <w:b w:val="false"/>
          <w:bCs w:val="false"/>
        </w:rPr>
      </w:pPr>
      <w:r>
        <w:rPr>
          <w:b w:val="false"/>
          <w:bCs w:val="false"/>
        </w:rPr>
      </w:r>
    </w:p>
    <w:p>
      <w:pPr>
        <w:pStyle w:val="TextBody"/>
        <w:rPr/>
      </w:pPr>
      <w:r>
        <w:rPr/>
        <w:t>John 1:10 He was in the world, and the world was made through him, yet the world did not know him. ESV</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ow sad a commendation that is!  And yet we must admit that it is possible to quote scripture backwards and forwards and like Peter hear sermon after sermon that is truth, mighty and anointed and yet miss the point and that is “I must know Him!”  Don’t miss the point behind the Word of God and that is the man of whom they write about!  He is here for a relationship with Him!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have seen Bible quizzers able to quote chapter after chapter of the Good Book and yet not able to live it day in and day out.  They knew of God but did not know God.  I have seen people raised in religious homes and able to give scripture and verse for many things and yet never quite grasped that it is more than just a list of dos and don’ts but the point is to get to know Him!  God forbid that we would be able to speak about God with many points and facts and yet not have a true relationship with Him!  </w:t>
      </w:r>
    </w:p>
    <w:p>
      <w:pPr>
        <w:pStyle w:val="TextBody"/>
        <w:rPr>
          <w:b w:val="false"/>
          <w:b w:val="false"/>
          <w:bCs w:val="false"/>
        </w:rPr>
      </w:pPr>
      <w:r>
        <w:rPr>
          <w:b w:val="false"/>
          <w:bCs w:val="false"/>
        </w:rPr>
      </w:r>
    </w:p>
    <w:p>
      <w:pPr>
        <w:pStyle w:val="TextBody"/>
        <w:rPr>
          <w:b w:val="false"/>
          <w:b w:val="false"/>
          <w:bCs w:val="false"/>
        </w:rPr>
      </w:pPr>
      <w:r>
        <w:rPr>
          <w:b w:val="false"/>
          <w:bCs w:val="false"/>
        </w:rPr>
        <w:t>Furthermore if the Bible be true, it is possible:</w:t>
      </w:r>
    </w:p>
    <w:p>
      <w:pPr>
        <w:pStyle w:val="TextBody"/>
        <w:rPr>
          <w:b w:val="false"/>
          <w:b w:val="false"/>
          <w:bCs w:val="false"/>
        </w:rPr>
      </w:pPr>
      <w:r>
        <w:rPr>
          <w:b w:val="false"/>
          <w:bCs w:val="false"/>
        </w:rPr>
      </w:r>
    </w:p>
    <w:p>
      <w:pPr>
        <w:pStyle w:val="TextBody"/>
        <w:rPr/>
      </w:pPr>
      <w:r>
        <w:rPr>
          <w:b w:val="false"/>
          <w:bCs w:val="false"/>
          <w:i/>
          <w:iCs/>
        </w:rPr>
        <w:t>To believe in Jesus and yet not know Him</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Peter believed that Jesus was the Son of God and yet had to admit, that “I do not know Him.”  The scriptures say:</w:t>
      </w:r>
    </w:p>
    <w:p>
      <w:pPr>
        <w:pStyle w:val="TextBody"/>
        <w:rPr>
          <w:b w:val="false"/>
          <w:b w:val="false"/>
          <w:bCs w:val="false"/>
        </w:rPr>
      </w:pPr>
      <w:r>
        <w:rPr>
          <w:b w:val="false"/>
          <w:bCs w:val="false"/>
        </w:rPr>
      </w:r>
    </w:p>
    <w:p>
      <w:pPr>
        <w:pStyle w:val="TextBody"/>
        <w:rPr/>
      </w:pPr>
      <w:r>
        <w:rPr/>
        <w:t>James 2:19 You believe that God is one; you do well. Even the demons believe — and shudder! ESV</w:t>
      </w:r>
    </w:p>
    <w:p>
      <w:pPr>
        <w:pStyle w:val="TextBody"/>
        <w:rPr>
          <w:b w:val="false"/>
          <w:b w:val="false"/>
          <w:bCs w:val="false"/>
        </w:rPr>
      </w:pPr>
      <w:r>
        <w:rPr>
          <w:b w:val="false"/>
          <w:bCs w:val="false"/>
        </w:rPr>
      </w:r>
    </w:p>
    <w:p>
      <w:pPr>
        <w:pStyle w:val="TextBody"/>
        <w:rPr>
          <w:b w:val="false"/>
          <w:b w:val="false"/>
          <w:bCs w:val="false"/>
        </w:rPr>
      </w:pPr>
      <w:r>
        <w:rPr>
          <w:b w:val="false"/>
          <w:bCs w:val="false"/>
        </w:rPr>
        <w:t>The devils believe in one God, but they do not know that God in a fullness of relationship.  Jesus said in one place:</w:t>
      </w:r>
    </w:p>
    <w:p>
      <w:pPr>
        <w:pStyle w:val="TextBody"/>
        <w:rPr>
          <w:b w:val="false"/>
          <w:b w:val="false"/>
          <w:bCs w:val="false"/>
        </w:rPr>
      </w:pPr>
      <w:r>
        <w:rPr>
          <w:b w:val="false"/>
          <w:bCs w:val="false"/>
        </w:rPr>
      </w:r>
    </w:p>
    <w:p>
      <w:pPr>
        <w:pStyle w:val="TextBody"/>
        <w:rPr/>
      </w:pPr>
      <w:r>
        <w:rPr/>
        <w:t>John 8:30-32 As he was saying these things, many believed in him. 31 So Jesus said to the Jews who had believed in him, "If you abide in my word, you are truly my disciples, 32 and you will know the truth, and the truth will set you free." ESV</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ow many people are deceived into this mindset of thinking of “I have believed in Christ” and I have believed that He is my personal savior, therefore I do not need to do anything else and I’m alright and prepared for eternity?”  How foolish such thinking that is.  Believing is the first step, but simply believing in Him is not enough because Jesus told those who believed, “if you abide or continue in my word, you are truly my disciples.  Because then you will know truth and that is what will set you free.”  Believing in itself is not the whole work and all that is needed, but is rather the first step in the right direction.  Believing in itself does not save anyone nor does it set them free from the bondage of sin.  Rather, continuing forward in the Word and learning the truth is what sets people fre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et me use an analogy that was recently preached to me:  I can say, “I believe in George W. Bush and I accept him as my personal president” but I still don’t know him!  You can repeat it over and over again and you still don’t know him.  But if George W. Bush were to adopt me as a son and I were to take on his name in adoption and become a heir to his estate and if he were to come and move in with me and live with me day in and day out, I would get to know George W. Bush!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an I preach to someone?  You must believe and salvation cannot come without your initial belief.  But the words of the prophet are true, also:  we must press on to know Him!  If I stay at the level of mental and verbal belief and do not press on to know truth, then it will be said, “I do not truly know Him!”  But there is more than just believing, because if you will get baptized in the name of Jesus Christ, you are taking on His name and if you are taking on His name, then you are becoming under His inheritance and care, and not only that there is His Holy Spirit where when you receive it, God moves into your body and makes Himself at home in your life!  And when that happens, you have gotten beyond just superficial knowledge and mental belief, because now you can begin to experience knowing God!  And that is the truth that will set you free!  You are set free by “knowing!”  We must do more than just believe in God, but we must come to know Him!   </w:t>
      </w:r>
    </w:p>
    <w:p>
      <w:pPr>
        <w:pStyle w:val="TextBody"/>
        <w:rPr>
          <w:b w:val="false"/>
          <w:b w:val="false"/>
          <w:bCs w:val="false"/>
        </w:rPr>
      </w:pPr>
      <w:r>
        <w:rPr>
          <w:b w:val="false"/>
          <w:bCs w:val="false"/>
        </w:rPr>
      </w:r>
    </w:p>
    <w:p>
      <w:pPr>
        <w:pStyle w:val="TextBody"/>
        <w:rPr>
          <w:b w:val="false"/>
          <w:b w:val="false"/>
          <w:bCs w:val="false"/>
        </w:rPr>
      </w:pPr>
      <w:r>
        <w:rPr>
          <w:b w:val="false"/>
          <w:bCs w:val="false"/>
        </w:rPr>
        <w:t>Jesus talks to the woman at the well and tells her, “you worship, you know not what.”  It is possible to worship God and still not know God!  But Jesus then said:</w:t>
      </w:r>
    </w:p>
    <w:p>
      <w:pPr>
        <w:pStyle w:val="TextBody"/>
        <w:rPr>
          <w:b w:val="false"/>
          <w:b w:val="false"/>
          <w:bCs w:val="false"/>
        </w:rPr>
      </w:pPr>
      <w:r>
        <w:rPr>
          <w:b w:val="false"/>
          <w:bCs w:val="false"/>
        </w:rPr>
      </w:r>
    </w:p>
    <w:p>
      <w:pPr>
        <w:pStyle w:val="TextBody"/>
        <w:rPr/>
      </w:pPr>
      <w:r>
        <w:rPr/>
        <w:t>John 4:23-24 But the hour is coming, and is now here, when the true worshipers will worship the Father in spirit and truth, for the Father is seeking such people to worship him. 24 God is spirit, and those who worship him must worship in spirit and truth." ESV</w:t>
      </w:r>
    </w:p>
    <w:p>
      <w:pPr>
        <w:pStyle w:val="TextBody"/>
        <w:rPr>
          <w:b w:val="false"/>
          <w:b w:val="false"/>
          <w:bCs w:val="false"/>
        </w:rPr>
      </w:pPr>
      <w:r>
        <w:rPr>
          <w:b w:val="false"/>
          <w:bCs w:val="false"/>
        </w:rPr>
      </w:r>
    </w:p>
    <w:p>
      <w:pPr>
        <w:pStyle w:val="TextBody"/>
        <w:rPr>
          <w:b w:val="false"/>
          <w:b w:val="false"/>
          <w:bCs w:val="false"/>
        </w:rPr>
      </w:pPr>
      <w:r>
        <w:rPr>
          <w:b w:val="false"/>
          <w:bCs w:val="false"/>
        </w:rPr>
        <w:t>You need to worship Him in spirit and in truth!  In other words, we need to worship and yet true worship springs from knowing Him!  We need to believe and to worship, but if we do not press onward to know Him, then it is all in vain!  This is why Paul asked the disciples of John the Baptist:</w:t>
      </w:r>
    </w:p>
    <w:p>
      <w:pPr>
        <w:pStyle w:val="TextBody"/>
        <w:rPr>
          <w:b w:val="false"/>
          <w:b w:val="false"/>
          <w:bCs w:val="false"/>
        </w:rPr>
      </w:pPr>
      <w:r>
        <w:rPr>
          <w:b w:val="false"/>
          <w:bCs w:val="false"/>
        </w:rPr>
      </w:r>
    </w:p>
    <w:p>
      <w:pPr>
        <w:pStyle w:val="TextBody"/>
        <w:rPr/>
      </w:pPr>
      <w:r>
        <w:rPr/>
        <w:t xml:space="preserve">Acts 19:2 And he said to them, "Did you receive the Holy Spirit when you believed?" And they said, "No, we have not even heard that there is a Holy Spirit." ESV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y had believed but not received the Holy Spirit.  They had been baptized but not in the name of Jesus.  Go read the next few verses and you will find that Paul led them to being baptized in the name of Jesus Christ and they received the gift of the Holy Spirit with the evidence of speaking in other tongues.  They had believed in Jesus, but they then took on His name and were adopted into His family, and then Jesus moved inside their very bodies in Spirit form!  Now they could begin to grow past just knowing somewhat about God, and get to know Him, personally!  Talking about knowing God!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God forbid that we would walk with Jesus for years and yet have to admit with Peter, “I do not know Him!”  And let me turn it around and preach to me for a moment, because it is possible:</w:t>
      </w:r>
    </w:p>
    <w:p>
      <w:pPr>
        <w:pStyle w:val="TextBody"/>
        <w:rPr>
          <w:b w:val="false"/>
          <w:b w:val="false"/>
          <w:bCs w:val="false"/>
          <w:i/>
          <w:i/>
          <w:iCs/>
        </w:rPr>
      </w:pPr>
      <w:r>
        <w:rPr>
          <w:b w:val="false"/>
          <w:bCs w:val="false"/>
          <w:i/>
          <w:iCs/>
        </w:rPr>
      </w:r>
    </w:p>
    <w:p>
      <w:pPr>
        <w:pStyle w:val="TextBody"/>
        <w:rPr/>
      </w:pPr>
      <w:r>
        <w:rPr>
          <w:b w:val="false"/>
          <w:bCs w:val="false"/>
          <w:i/>
          <w:iCs/>
        </w:rPr>
        <w:t>To be a shepherd/pastor and not know God.</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Jeremiah wrote that God said:</w:t>
      </w:r>
    </w:p>
    <w:p>
      <w:pPr>
        <w:pStyle w:val="TextBody"/>
        <w:rPr>
          <w:b w:val="false"/>
          <w:b w:val="false"/>
          <w:bCs w:val="false"/>
        </w:rPr>
      </w:pPr>
      <w:r>
        <w:rPr>
          <w:b w:val="false"/>
          <w:bCs w:val="false"/>
        </w:rPr>
      </w:r>
    </w:p>
    <w:p>
      <w:pPr>
        <w:pStyle w:val="TextBody"/>
        <w:rPr/>
      </w:pPr>
      <w:r>
        <w:rPr/>
        <w:t xml:space="preserve">Jer 2:8a The priests did not say, 'Where is the LORD?' Those who handle the law did not know me; the shepherds transgressed against me;  </w:t>
      </w:r>
    </w:p>
    <w:p>
      <w:pPr>
        <w:pStyle w:val="TextBody"/>
        <w:rPr>
          <w:b w:val="false"/>
          <w:b w:val="false"/>
          <w:bCs w:val="false"/>
        </w:rPr>
      </w:pPr>
      <w:r>
        <w:rPr>
          <w:b w:val="false"/>
          <w:bCs w:val="false"/>
        </w:rPr>
      </w:r>
    </w:p>
    <w:p>
      <w:pPr>
        <w:pStyle w:val="TextBody"/>
        <w:rPr>
          <w:b w:val="false"/>
          <w:b w:val="false"/>
          <w:bCs w:val="false"/>
        </w:rPr>
      </w:pPr>
      <w:r>
        <w:rPr>
          <w:b w:val="false"/>
          <w:bCs w:val="false"/>
        </w:rPr>
        <w:t>Being a shepherd/pastor in itself does not substitute for knowing God!  Listen to the word of Jesus in Matthew 7:</w:t>
      </w:r>
    </w:p>
    <w:p>
      <w:pPr>
        <w:pStyle w:val="TextBody"/>
        <w:rPr>
          <w:b w:val="false"/>
          <w:b w:val="false"/>
          <w:bCs w:val="false"/>
        </w:rPr>
      </w:pPr>
      <w:r>
        <w:rPr>
          <w:b w:val="false"/>
          <w:bCs w:val="false"/>
        </w:rPr>
      </w:r>
    </w:p>
    <w:p>
      <w:pPr>
        <w:pStyle w:val="TextBody"/>
        <w:rPr/>
      </w:pPr>
      <w:r>
        <w:rPr/>
        <w:t>Matt 7:21 "Not everyone who says to me, 'Lord, Lord,' will enter the kingdom of heaven, but the one who does the will of my Father who is in heaven. ESV</w:t>
      </w:r>
    </w:p>
    <w:p>
      <w:pPr>
        <w:pStyle w:val="TextBody"/>
        <w:rPr>
          <w:b w:val="false"/>
          <w:b w:val="false"/>
          <w:bCs w:val="false"/>
        </w:rPr>
      </w:pPr>
      <w:r>
        <w:rPr>
          <w:b w:val="false"/>
          <w:bCs w:val="false"/>
        </w:rPr>
      </w:r>
    </w:p>
    <w:p>
      <w:pPr>
        <w:pStyle w:val="TextBody"/>
        <w:rPr>
          <w:b w:val="false"/>
          <w:b w:val="false"/>
          <w:bCs w:val="false"/>
        </w:rPr>
      </w:pPr>
      <w:r>
        <w:rPr>
          <w:b w:val="false"/>
          <w:bCs w:val="false"/>
        </w:rPr>
        <w:t>We’ve already discussed this how that belief and calling Him, Lord, is not enough, that you must obey His Word!  But notice the next verse, also:</w:t>
      </w:r>
    </w:p>
    <w:p>
      <w:pPr>
        <w:pStyle w:val="TextBody"/>
        <w:rPr>
          <w:b w:val="false"/>
          <w:b w:val="false"/>
          <w:bCs w:val="false"/>
        </w:rPr>
      </w:pPr>
      <w:r>
        <w:rPr>
          <w:b w:val="false"/>
          <w:bCs w:val="false"/>
        </w:rPr>
      </w:r>
    </w:p>
    <w:p>
      <w:pPr>
        <w:pStyle w:val="TextBody"/>
        <w:rPr/>
      </w:pPr>
      <w:r>
        <w:rPr/>
        <w:t>Matt 7:22-23 On that day many will say to me, 'Lord, Lord, did we not prophesy in your name, and cast out demons in your name, and do many mighty works in your name?' 23 And then will I declare to them, 'I never knew you; depart from me, you workers of lawlessness.' ESV</w:t>
      </w:r>
    </w:p>
    <w:p>
      <w:pPr>
        <w:pStyle w:val="TextBody"/>
        <w:rPr/>
      </w:pPr>
      <w:r>
        <w:rPr/>
      </w:r>
    </w:p>
    <w:p>
      <w:pPr>
        <w:pStyle w:val="TextBody"/>
        <w:rPr>
          <w:b w:val="false"/>
          <w:b w:val="false"/>
          <w:bCs w:val="false"/>
        </w:rPr>
      </w:pPr>
      <w:r>
        <w:rPr>
          <w:b w:val="false"/>
          <w:bCs w:val="false"/>
        </w:rPr>
        <w:t xml:space="preserve">You can have a ministry where demons tremble and flee and you preach in the name of God and do many mighty miracles and works and yet have it said about you by God, “I never knew you.”  And you can like Peter, be baptized in the name of Jesus Christ, be called to the ministry, lay hands on the sick, do many mighty deeds and yet have to admit, “I do not know Him!”  You can even have received the Spirit of Jesus Christ, that oil of the anointing in your life and yet miss the point and have the bridegroom say of you as it was said of the five foolish virgins, “I never knew you.”  “My fire burned brightly for a time within you, but you never came to know me and for me to know you.”  “You watched for my return for a time and you donned the wedding dress for a moment, but we never got to know each other!”  “You used the power of my name and had spiritual power and preached good and cast out demons and saw miraculous signs, but we never got to know each othe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hat are you trying to say, preacher?  I’m trying to impress upon you that God desires to know you!  And that above all else, you must come to know God!  If we miss that, then everything else will have been in vain!  Above all else, I must know Him and have Him know me!  It has to be about a day to day relationship!  </w:t>
      </w:r>
    </w:p>
    <w:p>
      <w:pPr>
        <w:pStyle w:val="TextBody"/>
        <w:rPr>
          <w:b w:val="false"/>
          <w:b w:val="false"/>
          <w:bCs w:val="false"/>
        </w:rPr>
      </w:pPr>
      <w:r>
        <w:rPr>
          <w:b w:val="false"/>
          <w:bCs w:val="false"/>
        </w:rPr>
        <w:t xml:space="preserve">_______________________________________________________________________   </w:t>
      </w:r>
    </w:p>
    <w:p>
      <w:pPr>
        <w:pStyle w:val="TextBody"/>
        <w:rPr>
          <w:b w:val="false"/>
          <w:b w:val="false"/>
          <w:bCs w:val="false"/>
        </w:rPr>
      </w:pPr>
      <w:r>
        <w:rPr>
          <w:b w:val="false"/>
          <w:bCs w:val="false"/>
        </w:rPr>
      </w:r>
    </w:p>
    <w:p>
      <w:pPr>
        <w:pStyle w:val="TextBody"/>
        <w:rPr>
          <w:b w:val="false"/>
          <w:b w:val="false"/>
          <w:bCs w:val="false"/>
        </w:rPr>
      </w:pPr>
      <w:r>
        <w:rPr>
          <w:b w:val="false"/>
          <w:bCs w:val="false"/>
        </w:rPr>
        <w:t>“</w:t>
      </w:r>
      <w:r>
        <w:rPr>
          <w:b w:val="false"/>
          <w:bCs w:val="false"/>
        </w:rPr>
        <w:t>Okay, preacher, we must know God, but how do I get to know Him?”  After having spent the main part of this message trying to get you to realize your great need, let me now give you four ways that you can come to know God!  If you are to know God, you must first:</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Know His true identity.</w:t>
      </w:r>
    </w:p>
    <w:p>
      <w:pPr>
        <w:pStyle w:val="TextBody"/>
        <w:rPr>
          <w:b w:val="false"/>
          <w:b w:val="false"/>
          <w:bCs w:val="false"/>
          <w:i/>
          <w:i/>
          <w:iCs/>
        </w:rPr>
      </w:pPr>
      <w:r>
        <w:rPr>
          <w:b w:val="false"/>
          <w:bCs w:val="false"/>
          <w:i/>
          <w:iCs/>
        </w:rPr>
      </w:r>
    </w:p>
    <w:p>
      <w:pPr>
        <w:pStyle w:val="TextBody"/>
        <w:rPr/>
      </w:pPr>
      <w:r>
        <w:rPr>
          <w:b w:val="false"/>
          <w:bCs w:val="false"/>
        </w:rPr>
        <w:t>We would think someone strange if they told us, “I know that person over there very well and we are close, and I were to ask you their name and you did not know it.”  If you said, “they are my friend, and yet you did not know their exact name, we would call you a liar!”  Those whom you really know, you know by name.  And yet, how many people think they know God simply because they can say, “God?”  The Bible records this exchange in the 14</w:t>
      </w:r>
      <w:r>
        <w:rPr>
          <w:b w:val="false"/>
          <w:bCs w:val="false"/>
          <w:vertAlign w:val="superscript"/>
        </w:rPr>
        <w:t>th</w:t>
      </w:r>
      <w:r>
        <w:rPr>
          <w:b w:val="false"/>
          <w:bCs w:val="false"/>
        </w:rPr>
        <w:t xml:space="preserve"> chapter of John:</w:t>
      </w:r>
    </w:p>
    <w:p>
      <w:pPr>
        <w:pStyle w:val="TextBody"/>
        <w:rPr>
          <w:b w:val="false"/>
          <w:b w:val="false"/>
          <w:bCs w:val="false"/>
        </w:rPr>
      </w:pPr>
      <w:r>
        <w:rPr>
          <w:b w:val="false"/>
          <w:bCs w:val="false"/>
        </w:rPr>
      </w:r>
    </w:p>
    <w:p>
      <w:pPr>
        <w:pStyle w:val="TextBody"/>
        <w:rPr/>
      </w:pPr>
      <w:r>
        <w:rPr/>
        <w:t xml:space="preserve">John 14:7-9 If you had known me, you would have known my Father also. From now on you do know him and have seen him." 8 Philip said to him, "Lord, show us the Father, and it is enough for us." 9 Jesus said to him, "Have I been with you so long, and you still do not know me, Philip? Whoever has seen me has seen the Father. How can you say, 'Show us the Father'? ESV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is is the last week of Jesus’ life and Philip has been with Jesus for most of the three and half year ministry that is now winding to a close.  And yet Philip still did not know who the Father was!?  “Show us the Father” is the request and Jesus responded with, “have I been with you so long and you still do not know me, Philip?  How can you ask that?  Whoever has seen me has seen the Father!”  Philip had been serving Jesus for years, had a ministry going, and had preached and done many wonderful things in the name of Jesus and yet had never gotten a true revelation of who Jesus Christ is and what the name of the Father is!  </w:t>
      </w:r>
    </w:p>
    <w:p>
      <w:pPr>
        <w:pStyle w:val="TextBody"/>
        <w:rPr>
          <w:b w:val="false"/>
          <w:b w:val="false"/>
          <w:bCs w:val="false"/>
        </w:rPr>
      </w:pPr>
      <w:r>
        <w:rPr>
          <w:b w:val="false"/>
          <w:bCs w:val="false"/>
        </w:rPr>
      </w:r>
    </w:p>
    <w:p>
      <w:pPr>
        <w:pStyle w:val="TextBody"/>
        <w:rPr>
          <w:b w:val="false"/>
          <w:b w:val="false"/>
          <w:bCs w:val="false"/>
        </w:rPr>
      </w:pPr>
      <w:r>
        <w:rPr>
          <w:b w:val="false"/>
          <w:bCs w:val="false"/>
        </w:rPr>
        <w:t>Can I tell someone that you must realize that Jesus is the Father!  He is the son born to us prophesied by Isaiah where he said:</w:t>
      </w:r>
    </w:p>
    <w:p>
      <w:pPr>
        <w:pStyle w:val="TextBody"/>
        <w:rPr>
          <w:b w:val="false"/>
          <w:b w:val="false"/>
          <w:bCs w:val="false"/>
        </w:rPr>
      </w:pPr>
      <w:r>
        <w:rPr>
          <w:b w:val="false"/>
          <w:bCs w:val="false"/>
        </w:rPr>
      </w:r>
    </w:p>
    <w:p>
      <w:pPr>
        <w:pStyle w:val="TextBody"/>
        <w:rPr/>
      </w:pPr>
      <w:r>
        <w:rPr/>
        <w:t>Isa 9:6 For to us a child is born, to us a son is given; and the government shall be upon his shoulder, and his name shall be called  Wonderful Counselor, Mighty God, Everlasting Father, Prince of Peace. ESV</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s we mentioned earlier, the devils know that there is but one God and they know His name!  The devils said, “we know who you are, Jesus!”  But sadly, many people worship God, serve God for years, and even have a ministry and even preach and yet do not truly know the name of that one God!  Call Him Jesus!  He is every title that is good that you can think of!  He is the everlasting Father and the prince of Peace, He is the Son, and the Comforter and the Image of the Invisible God.  He is the Great Physician, our Healer, and the Wonder worker and our Savior and Lord – call Him whatever title you want to, but Mary, when you name Him, call Him Jesus!  He is Emmanuel, God with us, but His name is Jesus!?  When you have seen Him you have seen the Father!  Do you still not know who I am, Philip?  To know Him we must know who He is!  And we must know His name!  </w:t>
      </w:r>
    </w:p>
    <w:p>
      <w:pPr>
        <w:pStyle w:val="TextBody"/>
        <w:rPr>
          <w:b w:val="false"/>
          <w:b w:val="false"/>
          <w:bCs w:val="false"/>
        </w:rPr>
      </w:pPr>
      <w:r>
        <w:rPr>
          <w:b w:val="false"/>
          <w:bCs w:val="false"/>
        </w:rPr>
      </w:r>
    </w:p>
    <w:p>
      <w:pPr>
        <w:pStyle w:val="TextBody"/>
        <w:rPr>
          <w:b w:val="false"/>
          <w:b w:val="false"/>
          <w:bCs w:val="false"/>
        </w:rPr>
      </w:pPr>
      <w:r>
        <w:rPr>
          <w:b w:val="false"/>
          <w:bCs w:val="false"/>
        </w:rPr>
        <w:t>Furthermore, to know Him we must</w:t>
        <w:br/>
      </w:r>
    </w:p>
    <w:p>
      <w:pPr>
        <w:pStyle w:val="TextBody"/>
        <w:rPr>
          <w:b w:val="false"/>
          <w:b w:val="false"/>
          <w:bCs w:val="false"/>
          <w:i/>
          <w:i/>
          <w:iCs/>
        </w:rPr>
      </w:pPr>
      <w:r>
        <w:rPr>
          <w:b w:val="false"/>
          <w:bCs w:val="false"/>
          <w:i/>
          <w:iCs/>
        </w:rPr>
        <w:t>Know His ways.</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How do you know His ways?  By obedience.  Only those who truly obey will come to know Him and only those who come to know Him will truly obey.  John wrote in our other text:</w:t>
      </w:r>
    </w:p>
    <w:p>
      <w:pPr>
        <w:pStyle w:val="TextBody"/>
        <w:rPr>
          <w:b w:val="false"/>
          <w:b w:val="false"/>
          <w:bCs w:val="false"/>
        </w:rPr>
      </w:pPr>
      <w:r>
        <w:rPr>
          <w:b w:val="false"/>
          <w:bCs w:val="false"/>
        </w:rPr>
      </w:r>
    </w:p>
    <w:p>
      <w:pPr>
        <w:pStyle w:val="TextBody"/>
        <w:rPr/>
      </w:pPr>
      <w:r>
        <w:rPr/>
        <w:t>1 John 2:3-6 And by this we know that we have come to know him , if we keep his commandments. 4 Whoever says "I know him " but does not keep his commandments is a liar, and the truth is not in him, 5 but whoever keeps his word, in him truly the love of God is perfected. By this we may be sure that we are in him: 6 whoever says he abides in him ought to walk in the same way in which he walked. ESV</w:t>
      </w:r>
    </w:p>
    <w:p>
      <w:pPr>
        <w:pStyle w:val="TextBody"/>
        <w:rPr>
          <w:b w:val="false"/>
          <w:b w:val="false"/>
          <w:bCs w:val="false"/>
        </w:rPr>
      </w:pPr>
      <w:r>
        <w:rPr>
          <w:b w:val="false"/>
          <w:bCs w:val="false"/>
        </w:rPr>
      </w:r>
    </w:p>
    <w:p>
      <w:pPr>
        <w:pStyle w:val="TextBody"/>
        <w:rPr>
          <w:b w:val="false"/>
          <w:b w:val="false"/>
          <w:bCs w:val="false"/>
        </w:rPr>
      </w:pPr>
      <w:r>
        <w:rPr>
          <w:b w:val="false"/>
          <w:bCs w:val="false"/>
        </w:rPr>
        <w:t>To know Him, we must walk in the way He walked!  We must walk in His ways and we do that by obedience to what the scripture tells us to do.  We cannot separate obedience from true knowledge of God but how many people try to do that?  They view the Bible and the teachings and the instruction of the pastor as a bunch of rules that “they have to keep to be considered good.”  Oh, how you have missed the point!  The point is to know Him!  And when you begin to walk in His ways and follow the instruction set forth in His Word, you come to a point of fellowship that leaves you changed!  In the next chapter, John wrote:</w:t>
      </w:r>
    </w:p>
    <w:p>
      <w:pPr>
        <w:pStyle w:val="TextBody"/>
        <w:rPr>
          <w:b w:val="false"/>
          <w:b w:val="false"/>
          <w:bCs w:val="false"/>
        </w:rPr>
      </w:pPr>
      <w:r>
        <w:rPr>
          <w:b w:val="false"/>
          <w:bCs w:val="false"/>
        </w:rPr>
      </w:r>
    </w:p>
    <w:p>
      <w:pPr>
        <w:pStyle w:val="TextBody"/>
        <w:rPr/>
      </w:pPr>
      <w:r>
        <w:rPr/>
        <w:t>1 John 3:6 Anyone who continues to live in him will not sin. But anyone who keeps on sinning does not know him or understand who he is. NLTs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cripture says in another place, “how can two walk together unless they agree?”  You can only walk with Jesus if you are heading to the same place and the same goals and working for the same will as He is!  You will stumble and fall and make mistakes from time to time, we are striving to be like Him, but have not yet realized that goal, but God is wanting someone to change their perspective about God’s Word – if God commands something that requires me to change, then understand that obedience will bring me into His steps and will lead me into knowing Him!  And when you view things through those glasses, everything changes.  I can then tell how well I know Him by my attitude toward what the Bible labels as sin in my life!  I will only be able to know Him if I am willing to obey!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irdly we must: </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Know His love.</w:t>
        <w:br/>
      </w:r>
    </w:p>
    <w:p>
      <w:pPr>
        <w:pStyle w:val="TextBody"/>
        <w:rPr/>
      </w:pPr>
      <w:r>
        <w:rPr/>
        <w:t>1 John 4:7-8 Beloved, let us love one another, for love is from God, and whoever loves has been born of God and knows God. 8 Anyone who does not love does not know God , because God is love. ESV</w:t>
      </w:r>
    </w:p>
    <w:p>
      <w:pPr>
        <w:pStyle w:val="TextBody"/>
        <w:rPr>
          <w:b w:val="false"/>
          <w:b w:val="false"/>
          <w:bCs w:val="false"/>
        </w:rPr>
      </w:pPr>
      <w:r>
        <w:rPr>
          <w:b w:val="false"/>
          <w:bCs w:val="false"/>
        </w:rPr>
      </w:r>
    </w:p>
    <w:p>
      <w:pPr>
        <w:pStyle w:val="TextBody"/>
        <w:rPr>
          <w:b w:val="false"/>
          <w:b w:val="false"/>
          <w:bCs w:val="false"/>
        </w:rPr>
      </w:pPr>
      <w:r>
        <w:rPr>
          <w:b w:val="false"/>
          <w:bCs w:val="false"/>
        </w:rPr>
        <w:t>You will only know God if you act in love toward Him.  We speak of His love toward us, but what of our love toward Him!?  Lis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did not view getting into the car and driving four hours and spending more money than I care to admit on flowers and phone calls and showering and shaving and ironing my clothes and all of this to show up to take my girlfriend who would become my wife out to dinner as a “have to” proposition.  When I got married I didn’t view it as “having to share a bathroom and a dinner table and having to move over to sleep on only half of the bed and having to buy groceries for two, now.”  It wasn’t a “have to” proposition because I was in love!  I gladly surrendered to the change in lifestyle and did the things that were required.  Because I wanted to get to know her bette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nd so it is with God, if His commandments are viewed by you as a “have to” proposition.  If it is “I have to go to church” and “I have to change” and “I have to be baptized,” and “I have to worship,” and “I have to pray.”  Then your viewpoint is errant and you have missed the entire crux of the matter!  You are trying to obey Him, but you have not yet fallen in love with Him!  And if we are to know God, then we must have foremost in all things – even our relationship with Him – an attitude of love!  All of those commandments are to know Him better and it is not just that I must know Him, but I want to know Him!  This is a relationship thing!  I do it because I love Him!  Such is the attitude of those who will truly get to know our God – we need an attitude change!  </w:t>
      </w:r>
    </w:p>
    <w:p>
      <w:pPr>
        <w:pStyle w:val="TextBody"/>
        <w:rPr>
          <w:b w:val="false"/>
          <w:b w:val="false"/>
          <w:bCs w:val="false"/>
        </w:rPr>
      </w:pPr>
      <w:r>
        <w:rPr>
          <w:b w:val="false"/>
          <w:bCs w:val="false"/>
        </w:rPr>
      </w:r>
    </w:p>
    <w:p>
      <w:pPr>
        <w:pStyle w:val="TextBody"/>
        <w:rPr>
          <w:b w:val="false"/>
          <w:b w:val="false"/>
          <w:bCs w:val="false"/>
        </w:rPr>
      </w:pPr>
      <w:r>
        <w:rPr>
          <w:b w:val="false"/>
          <w:bCs w:val="false"/>
        </w:rPr>
        <w:t>And finally, to know Him we must:</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Know His presence.</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 xml:space="preserve">The story is that of Jesus in the house and it was a home in which He was comfortable.  Martha and Mary were busy cooking a meal for the Savior and His disciples to eat and the scripture says that Mary decides to stop and go sit at the feet of the Master.  </w:t>
      </w:r>
    </w:p>
    <w:p>
      <w:pPr>
        <w:pStyle w:val="TextBody"/>
        <w:rPr>
          <w:b w:val="false"/>
          <w:b w:val="false"/>
          <w:bCs w:val="false"/>
        </w:rPr>
      </w:pPr>
      <w:r>
        <w:rPr>
          <w:b w:val="false"/>
          <w:bCs w:val="false"/>
        </w:rPr>
      </w:r>
    </w:p>
    <w:p>
      <w:pPr>
        <w:pStyle w:val="TextBody"/>
        <w:rPr/>
      </w:pPr>
      <w:r>
        <w:rPr/>
        <w:t>Luke 10:40-42 But Martha was pulled away by all she had to do in the kitchen. Later, she stepped in, interrupting them. "Master, don't you care that my sister has abandoned the kitchen to me? Tell her to lend me a hand." 41 The Master said, "Martha, dear Martha, you're fussing far too much and getting yourself worked up over nothing. 42 One thing only is essential, and Mary has chosen it — it's the main course, and won't be taken from her." The Message</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The main point, Martha, is not just to serve me by being busy, but to spend time in my presence!  That is the main course that Mary has seized!  The curse of this age is that everybody is too busy!  We have all of these conveniences and mobile phones and cars and banks and grocery stores and school functions and all of that has served to speed life up to a dizzying pace that if we are not careful, we are pulled away like Martha, by “all we have to do” and we don’t have time to just sit in the presence of the Master.  We are too busy for a relationship!  We are too busy to really know anybody!  And we live our one life on this earth and the years pass us by and we were busy, busy, busy and yet nothing meaningful ever came out of our lives!  Why?  Because we were too busy for His presenc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will only get to know God to the extent that I spend time in His presence.  And like Martha, we can be busy about the things of God that we forget the point is to “know Him!”  Thursday night, I went to bed with my mind raising with things that I needed to do.  I had come in and worked on Youth stuff with my wife until midnight.  Finally about 12:30, we both tried to go to sleep.  By one o’clock, the baby had woken up and my wife went to the other room to try to deal with her.  I was still awake.  I was just lying there in the dark with “what I have to get done” running through my head.  I prayed for a while and then got up to read the Bible a bit.  And this message came to me.  It hit me there in the dark that I am so busy about the King’s business that it would be easy to forget that the point is to get to know the King and I will only do that by being in His presence.  </w:t>
      </w:r>
    </w:p>
    <w:p>
      <w:pPr>
        <w:pStyle w:val="TextBody"/>
        <w:rPr>
          <w:b w:val="false"/>
          <w:b w:val="false"/>
          <w:bCs w:val="false"/>
        </w:rPr>
      </w:pPr>
      <w:r>
        <w:rPr>
          <w:b w:val="false"/>
          <w:bCs w:val="false"/>
        </w:rPr>
      </w:r>
    </w:p>
    <w:p>
      <w:pPr>
        <w:pStyle w:val="TextBody"/>
        <w:rPr>
          <w:b w:val="false"/>
          <w:b w:val="false"/>
          <w:bCs w:val="false"/>
        </w:rPr>
      </w:pPr>
      <w:r>
        <w:rPr>
          <w:b w:val="false"/>
          <w:bCs w:val="false"/>
        </w:rPr>
        <w:t>Listen to pastor:  we need Godly strength in our lives!  We need strength to do what is right.  We need strength to walk faithfully in God’s ways.  We need strength to fight against the things that would try to distract us and weaken us and destroy us.  We need strength to stand for God in this evil world.  The need is for strength.  And the Bible says:</w:t>
      </w:r>
    </w:p>
    <w:p>
      <w:pPr>
        <w:pStyle w:val="TextBody"/>
        <w:rPr>
          <w:b w:val="false"/>
          <w:b w:val="false"/>
          <w:bCs w:val="false"/>
        </w:rPr>
      </w:pPr>
      <w:r>
        <w:rPr>
          <w:b w:val="false"/>
          <w:bCs w:val="false"/>
        </w:rPr>
      </w:r>
    </w:p>
    <w:p>
      <w:pPr>
        <w:pStyle w:val="TextBody"/>
        <w:rPr/>
      </w:pPr>
      <w:r>
        <w:rPr/>
        <w:t>Neh 8:10b the joy of the LORD is your strength." ESV</w:t>
      </w:r>
    </w:p>
    <w:p>
      <w:pPr>
        <w:pStyle w:val="TextBody"/>
        <w:rPr>
          <w:b w:val="false"/>
          <w:b w:val="false"/>
          <w:bCs w:val="false"/>
        </w:rPr>
      </w:pPr>
      <w:r>
        <w:rPr>
          <w:b w:val="false"/>
          <w:bCs w:val="false"/>
        </w:rPr>
      </w:r>
    </w:p>
    <w:p>
      <w:pPr>
        <w:pStyle w:val="TextBody"/>
        <w:rPr>
          <w:b w:val="false"/>
          <w:b w:val="false"/>
          <w:bCs w:val="false"/>
        </w:rPr>
      </w:pPr>
      <w:r>
        <w:rPr>
          <w:b w:val="false"/>
          <w:bCs w:val="false"/>
        </w:rPr>
        <w:t>So in order to get more strength, I need more joy!  How do I get more joy?  The Bible says:</w:t>
      </w:r>
    </w:p>
    <w:p>
      <w:pPr>
        <w:pStyle w:val="TextBody"/>
        <w:rPr>
          <w:b w:val="false"/>
          <w:b w:val="false"/>
          <w:bCs w:val="false"/>
        </w:rPr>
      </w:pPr>
      <w:r>
        <w:rPr>
          <w:b w:val="false"/>
          <w:bCs w:val="false"/>
        </w:rPr>
      </w:r>
    </w:p>
    <w:p>
      <w:pPr>
        <w:pStyle w:val="TextBody"/>
        <w:rPr/>
      </w:pPr>
      <w:r>
        <w:rPr/>
        <w:t>Ps 16:11 You make known to me the path of life; in your presence there is fullness of joy; at your right hand are pleasures forevermore. ESV</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here is the fullness of joy?  In His presence!  Where does our strength come from?  From our joy?  The strong will be those who know Him!  The joyful will be those who truly know Him!  And those who know Him will be those who do not get so caught up in the hustle and bustle of life that they cannot spend time in His presence!  We need to spend time with His presence more than anything else in the world, because I must, I must come to know Him!  </w:t>
      </w:r>
    </w:p>
    <w:p>
      <w:pPr>
        <w:pStyle w:val="TextBody"/>
        <w:rPr>
          <w:b w:val="false"/>
          <w:b w:val="false"/>
          <w:bCs w:val="false"/>
        </w:rPr>
      </w:pPr>
      <w:r>
        <w:rPr>
          <w:b w:val="false"/>
          <w:bCs w:val="false"/>
        </w:rPr>
      </w:r>
    </w:p>
    <w:p>
      <w:pPr>
        <w:pStyle w:val="TextBody"/>
        <w:rPr>
          <w:b w:val="false"/>
          <w:b w:val="false"/>
          <w:bCs w:val="false"/>
        </w:rPr>
      </w:pPr>
      <w:r>
        <w:rPr>
          <w:b w:val="false"/>
          <w:bCs w:val="false"/>
        </w:rPr>
        <w:t>Thankfully, Peter didn’t end his life at the lowest point of his life.  He said, “I do not know Him” but then the Holy Spirit came and Peter came to be known as “someone who had been with Jesus!”  He would write in his final letter:</w:t>
      </w:r>
    </w:p>
    <w:p>
      <w:pPr>
        <w:pStyle w:val="TextBody"/>
        <w:rPr>
          <w:b w:val="false"/>
          <w:b w:val="false"/>
          <w:bCs w:val="false"/>
        </w:rPr>
      </w:pPr>
      <w:r>
        <w:rPr>
          <w:b w:val="false"/>
          <w:bCs w:val="false"/>
        </w:rPr>
      </w:r>
    </w:p>
    <w:p>
      <w:pPr>
        <w:pStyle w:val="TextBody"/>
        <w:rPr/>
      </w:pPr>
      <w:r>
        <w:rPr/>
        <w:t>2 Peter 1:3 By his divine power, God has given us everything we need for living a godly life. We have received all of this by coming to know him , the one who called us to himself by means of his marvelous glory and excellence. NLTs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ow did you overcome, Peter?  By coming to know Him!  How did you overcome your weak, human nature?  By coming to know Him!  How did you get past so many mistakes and failures?  By coming to know Him!  How did you become great in the kingdom of heaven?  By coming to know Him!  How did you lay hold on eternal life?  By coming to know Him!  Somebody follow Peter’s example, and make up in your mind that whatever you must do, you will come to know Jesus Christ!  Not just of Him, but to know Him for yoursel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365" w:leader="none"/>
      </w:tabs>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53:00Z</dcterms:created>
  <dc:creator>x</dc:creator>
  <dc:description/>
  <dc:language>en-US</dc:language>
  <cp:lastModifiedBy>x</cp:lastModifiedBy>
  <dcterms:modified xsi:type="dcterms:W3CDTF">2007-02-16T20:53:00Z</dcterms:modified>
  <cp:revision>2</cp:revision>
  <dc:subject/>
  <dc:title>Knowing God</dc:title>
</cp:coreProperties>
</file>